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Eritrit (Eritritol) 10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z eritrit 100%-ban növényi alapú édesítőszer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Állagát tekintve a kristálycukorhoz hasonlíthatjuk, íze 60-70%-ban olyan édes, mellékíze nincs. Vízben jól oldódik. Glikémiás indexe 0. Vércukorszintet nem befolyásolja, így cukorbetegek is bátran fogyaszthatják. Energiatartalma 20 Kcal/100 g így ideális édesítőszer diétázóknak és a fogyni vágyóknak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cukorral ellentétben nem okoz fogszuvasodást. Kutatásokból kiderül az is, hogy hasonló védelmet biztosít a fogaknak, mint a xilit. Más cukoralkoholokkal szemben az eritritnek nincs hashajtó hatása, mivel már a vékonybélben teljes mértékben fel tud szívódni. </w:t>
            </w:r>
          </w:p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Allergénmente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Eritrito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ín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15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15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9054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10,5x19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5x11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35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3:00Z</dcterms:created>
  <dc:creator>Beck  Viktor</dc:creator>
  <dc:description/>
  <cp:keywords/>
  <dc:language>en-US</dc:language>
  <cp:lastModifiedBy>Dietland</cp:lastModifiedBy>
  <dcterms:modified xsi:type="dcterms:W3CDTF">2020-04-23T08:57:00Z</dcterms:modified>
  <cp:revision>4</cp:revision>
  <dc:subject/>
  <dc:title/>
</cp:coreProperties>
</file>